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辽宁理工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   货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运输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甲方（托运方）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辽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乙方（承运方）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甲方有货物需要运输，乙方具备货物运输的资质和能力，双方经友好协商，依据《中华人民共和国民法典》等相关法律法规，就甲方委托乙方运输货物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货物名称、数量、规格、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甲方托运的货物为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具体货物名称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数量为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具体数量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规格为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详细规格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物价值为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具体价值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运输起止地点、运输方式和运输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>运输起止地点：</w:t>
      </w:r>
      <w:r>
        <w:rPr>
          <w:rFonts w:ascii="仿宋" w:hAnsi="仿宋" w:cs="仿宋" w:eastAsia="仿宋"/>
          <w:sz w:val="32"/>
          <w:szCs w:val="32"/>
        </w:rPr>
        <w:t>起运地点为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起运地点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，到达地点为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到达地点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>运输方式：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具体运输方式，如公路运输、铁路运输等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sz w:val="32"/>
          <w:szCs w:val="32"/>
        </w:rPr>
        <w:t>运输时间：</w:t>
      </w:r>
      <w:r>
        <w:rPr>
          <w:rFonts w:ascii="仿宋" w:hAnsi="仿宋" w:cs="仿宋" w:eastAsia="仿宋"/>
          <w:sz w:val="32"/>
          <w:szCs w:val="32"/>
        </w:rPr>
        <w:t>乙方应在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约定的运输时间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内将货物运输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运输费用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>运输费用：</w:t>
      </w:r>
      <w:r>
        <w:rPr>
          <w:rFonts w:ascii="仿宋" w:hAnsi="仿宋" w:cs="仿宋" w:eastAsia="仿宋"/>
          <w:sz w:val="32"/>
          <w:szCs w:val="32"/>
        </w:rPr>
        <w:t>本次运输的总费用为人民币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具体金额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元（大写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>支付方式：</w:t>
      </w:r>
      <w:r>
        <w:rPr>
          <w:rFonts w:ascii="仿宋" w:hAnsi="仿宋" w:cs="仿宋" w:eastAsia="仿宋"/>
          <w:sz w:val="32"/>
          <w:szCs w:val="32"/>
        </w:rPr>
        <w:t>甲方应在货物运输完成并验收合格后的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具体支付时间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内，将运输费用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方式由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货物装卸及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货物的装卸由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明确装卸责任方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负责，装卸费用由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承担费用方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在装卸过程中，因装卸方原因造成货物损坏或损失的，由装卸方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货物运输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乙方应根据货物的价值和运输风险，自行决定是否购买货物运输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如乙方未购买货物运输保险，在运输过程中发生货物损失的，乙方应按照货物价值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双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>甲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权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甲方有权要求乙方按照合同约定的时间、地点、方式将货物运输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甲方应按照合同约定向乙方支付运输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甲方应向乙方提供货物的相关信息和文件，确保货物的合法性和可运输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>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权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乙方有权要求甲方按照合同约定支付运输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乙方应按照合同约定的时间、地点、方式将货物运输至指定地点，并确保货物的安全和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乙方应遵守国家有关货物运输的法律法规和规章制度，确保运输过程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乙方应在运输过程中对货物进行妥善保管，如因乙方原因造成货物损坏、丢失或变质的，乙方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货物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货物到达目的地后，甲方应及时进行验收。如发现货物有损坏、丢失或与合同约定不符的情况，应在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验收期限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内书面通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乙方应在接到甲方通知后，及时协助甲方进行调查和处理，并按照合同约定承担相应的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若甲方未按照合同约定支付运输费用，每逾期一天，应按照未支付金额的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约定比例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若乙方未按照合同约定的时间、地点、方式将货物运输至指定地点，每逾期一天，应按照运输费用的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约定比例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</w:rPr>
        <w:t>向甲方支付违约金。如因乙方原因导致货物损坏、丢失或变质的，乙方应按照货物价值向甲方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双方均应严格履行本合同约定的义务，如一方违约给对方造成损失的，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在履行过程中如发生争议，双方应友好协商解决；协商不成的，可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所在地</w:t>
      </w:r>
      <w:r>
        <w:rPr>
          <w:rFonts w:ascii="仿宋" w:hAnsi="仿宋" w:cs="仿宋" w:eastAsia="仿宋"/>
          <w:sz w:val="32"/>
          <w:szCs w:val="32"/>
        </w:rPr>
        <w:t>的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其他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合同自双方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盖章之日起生效，有效期为</w:t>
      </w:r>
      <w:r>
        <w:rPr>
          <w:rFonts w:eastAsia="仿宋" w:cs="仿宋" w:ascii="仿宋" w:hAnsi="仿宋"/>
          <w:sz w:val="32"/>
          <w:szCs w:val="32"/>
          <w:u w:val="single"/>
        </w:rPr>
        <w:t>[</w:t>
      </w:r>
      <w:r>
        <w:rPr>
          <w:rFonts w:ascii="仿宋" w:hAnsi="仿宋" w:cs="仿宋" w:eastAsia="仿宋"/>
          <w:sz w:val="32"/>
          <w:szCs w:val="32"/>
          <w:u w:val="single"/>
        </w:rPr>
        <w:t>合同有效期</w:t>
      </w:r>
      <w:r>
        <w:rPr>
          <w:rFonts w:eastAsia="仿宋" w:cs="仿宋" w:ascii="仿宋" w:hAnsi="仿宋"/>
          <w:sz w:val="32"/>
          <w:szCs w:val="32"/>
          <w:u w:val="single"/>
        </w:rPr>
        <w:t>]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本合同一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份，双方各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辽宁理工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</w:t>
      </w:r>
      <w:r>
        <w:rPr>
          <w:rFonts w:ascii="仿宋" w:hAnsi="仿宋" w:cs="仿宋" w:eastAsia="仿宋"/>
          <w:sz w:val="32"/>
          <w:szCs w:val="32"/>
        </w:rPr>
        <w:t>代表人（签字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授权</w:t>
      </w:r>
      <w:r>
        <w:rPr>
          <w:rFonts w:ascii="仿宋" w:hAnsi="仿宋" w:cs="仿宋" w:eastAsia="仿宋"/>
          <w:sz w:val="32"/>
          <w:szCs w:val="32"/>
        </w:rPr>
        <w:t>代表人（签字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签订日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：                      </w:t>
      </w:r>
      <w:r>
        <w:rPr>
          <w:rFonts w:ascii="仿宋" w:hAnsi="仿宋" w:cs="仿宋" w:eastAsia="仿宋"/>
          <w:sz w:val="32"/>
          <w:szCs w:val="32"/>
        </w:rPr>
        <w:t>签订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6:25Z</dcterms:created>
  <dc:creator>lnlg</dc:creator>
  <dc:description/>
  <dc:language>en-US</dc:language>
  <cp:lastModifiedBy>大黄蜂</cp:lastModifiedBy>
  <dcterms:modified xsi:type="dcterms:W3CDTF">2024-12-19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799F82D34BF5BD9D4C06C8D4B888_12</vt:lpwstr>
  </property>
  <property fmtid="{D5CDD505-2E9C-101B-9397-08002B2CF9AE}" pid="3" name="KSOProductBuildVer">
    <vt:lpwstr>2052-12.1.0.19302</vt:lpwstr>
  </property>
</Properties>
</file>