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699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7354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6872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8:50Z</dcterms:created>
  <dc:creator>lizhl</dc:creator>
  <dc:description/>
  <dc:language>en-US</dc:language>
  <cp:lastModifiedBy>悟℡</cp:lastModifiedBy>
  <dcterms:modified xsi:type="dcterms:W3CDTF">2025-04-02T06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92255E2054922912FC937A6BD70A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WU4MDlhNzg3YzZkOWM1YjQ2ZmUwZmQ3MzVlY2ZjMWIiLCJ1c2VySWQiOiI0MjYzMDg4MTMifQ==</vt:lpwstr>
  </property>
</Properties>
</file>